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Almelo, 10 uur  Pasen 12-4-2020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Paasklokken (Barabbas Apeldoor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Voor de dienst: Daar juicht een toon (Sint-Gertrudiskerk Bergen op Zoo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Het is voor het eerst dat ik meemaak dat er op Pasen geen gewone dienst is. En ik zal wel niet de eerste zijn die dat in deze dagen zegt, maar het is allemaal wel heel vreemd. Toch vieren we dat de Heer is opgestaan. Halleluj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Want onze hulp is in de naam van de eeuwige, die hemel en aarde gemaakt heeft, die trouw houdt tot in eeuwigheid die niet loslaat het werk van zijn han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Genade zij u en vrede van God onze vader en van de Heer Jezus Christu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Laten we samen het drempelgebed bidden: Zo anders is deze dag Heer, zo anders dan andere dagen, omdat we niet gewoon in de kerk kunnen komen. Elkaar alleen op afstand kunnen bereiken. Zo vreemd, zo anders. Maar ook zo anders deze morgen, omdat het toch Pasen is. Omdat we toch vieren de opstanding van de Heer tegen alle verdrukking in, en zo wordt het toch feest. Zo komen we bij u om de opgestane Heer. Hoor ons om hem,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Psalm 118:1 en 5 met tromp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Na kyriegebed:  stil is de straat naar lied 1003 en als glorialied 972  ingespeeld door Jo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Laten we de Heer om ontferming aanroepen vanwege de nood van de wereld, Laten we samen bid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Heer, mensen zijn op mensen aangewezen, maar nu moeten we afstand houden, elkaar niet te veel zien. Mensen in verpleeghuizen en ziekenhuizen, die niet bezocht kunnen worden, kyrieeleison. Doden die te betreuren zijn, vele zieken en waar is het einde. Heer ontferm u. Vele banen die verloren gaan, werk dat stagneert. Hoe zal dat gaan. Christus ontferm u. en zo zien we hoe kwetsbaar we zijn als mens. Dat we ons toch afhankelijk mogen weten van u.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Hoor ons als wij u zoeken. Heer ontferm u, Christus ontferm u,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nl-NL"/>
        </w:rPr>
        <w:t xml:space="preserve">Na het Kyriegebed: stil is de straat naar  Lied 1003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624:1 en 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In deze quarantainetijd, deze veertigdagentijd hebben we gespaard voor de speelgoedgoedbank. En normaal halen we dan de busjes van de soberheidsactie op. Mogen de kinderen ze in de ton storten, wat altijd feestelijk klinkt. Ik zal nu zelf wat los geld er in gooi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aten we samen bidden om het licht van Gods Geest: eeuwige, God van trouw, ondanks alle lijden, alle angst geloven we in de opstanding van jezus Christus. Mag dat ons aanraken en ons hart verwarmen, juist ook in deze tijd, die voor zoveel mensen moeilijk is. Kom met het verhaal op de overwinning op de dood. Kom met uw geest, dat die waait in onze huizen, in onze levens. Dat het zo toch Pasen wordt, tot eer van uw naam. Wes zo met ons, in ons spreken en ons luisteren. In ons leven. Om jezus de heer,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ied 642:1.2.3.4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Gedachten van jonger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De goastok Ook vandaag zien we weer de goastok. Met palmpasen is het een wandelstok geworden, een stok om op te steunen en goed te kunnen opstaan, het thema van deze Veertigdagentijd is immers ‘Sta op’.</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In Twente noemen we een wandelstok ook wel een goastok: als je eenmaal bent opgestaan, kun je verder op pad ga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En hij is versierd met (Als het vieren aankomt, Hans van Uden blz 38 speelgoed, i.v.m. het doel van de Soberheidsactie: De Speelgoedbank. Sta op, dat is helemaal Pasen. Het feest van de optand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O.T.: Exodus 14:15-15: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36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N.T.:</w:t>
      </w:r>
      <w:bookmarkStart w:id="0" w:name="QuickMark"/>
      <w:bookmarkEnd w:id="0"/>
      <w:r>
        <w:rPr>
          <w:rFonts w:cs="Times New Roman" w:ascii="Times New Roman" w:hAnsi="Times New Roman"/>
          <w:sz w:val="24"/>
          <w:lang w:val="nl-NL"/>
        </w:rPr>
        <w:t xml:space="preserve"> Johannes 20:1-1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ied 653:1.5.7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Verhaa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Paastune , Purcell, orgel en tromp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60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Vrijdag 10 april is overleden mw. Arendje de Wit-Veneman. Ze woonde in het Weggeler en was 94 j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Ons bereikte ook het bericht dat Gerdien, de dochter van Willy Verhoef is overleden op witte donderdag. Onze gedachten gaan ook naar haar ui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Laten we samen God danken en bidden. Dank zij u Heer, om het wonder van Pasen. Dank u voor dat ongelofelijke verhaal van het lege graf. Als we daarvan schrikken en zo vaak niet kunnen plaatsen in ons leven. Dat het voor ons toch een kracht wordt voor dat leven van alledag. Bij verdriet ook. Bij mensen ook waarvan we hier en nu afscheid moeten nemen. Zo bidden we u nu is overleden Arendje de Wit-Veneman en nu is overleden Gerdien Verhoef. Wees met allen die verdriet om hun dood. Wees dichtbij, in deze dagen en de dagen dat zij hen zullen missen. Dat we ook dan kracht putten uit dat verhaal van Pas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We danken u voor alles wat groeit en bloeit, de natuur die weer ontwaakt, alsof er niets aan de hand is. Maar wees ook met ons als we de gevolgen van de coronacrisis nog steeds zo hard ondervinden. Wees met mensen die zonder werk kwamen te zitten. Wees met mensen die afscheid moesten nemen van iemand die hun lief was, wees met mensen die ziek zijn. Zo bidden we u ook voor Lysbeth Koen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b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En hoor ons ook Heer, als wij in stilte ons leven aan U toevertrouwen met onze fijne dingen en onze verdrietige dingen. Hoor onze dank en onze beden voor anderen of voor ons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Hoor ons ook Heer, als wij gezamenlijk en hardop het gebed willen bidden dat Jezus ons geleerd heeft: Onze Vader die in de hemelen zij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Collecte  U kunt geld overmaken. Kijk even op de site voor nummers en vermeld daarbij het doel, Misschien kunt u ook in ene keer voor een hele maand een bedrag overmaken. Ik denk dat dat vast wel vrdeeld wordt over de doelen voor diakonie bijvoorbee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U zij de glorie, 634 uit Bellingwold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Na de zegen horen we; A toi la gloire, u zij de glorie van Guilamn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Leef zo uit de geest van pasen, ontvang de zegen van de Heer en wees daarmee tot een zegen voor anderen: De genade van onze heer Jezus Christus en de liefde van God en de gemeenschap van de Heilige geest is met u allen.  Amen, am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A toi la gloire van A. Guilmant, door Henk van Manen, Grote Kerk Hassel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565"/>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1 Gemeente van de opgestan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Stil is de straat overal, mensen in huizen verdwen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ria komt niemand tegen. ’t Is nog donk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et haar mondkapje op gaat ze naar het graf. Alle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als het lied zegt: Klassen, kantoren zijn lee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ook hier: harten zijn leeg. Verwachtingen de bodem ingeslagen. Komt er God een nieuwe mor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Alles lijkt donker. Alles is donker. Vroeg op de eerste dag van de week, toen het nog donker wa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in dat donker gaat Maria van Magdala toch maar op pa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Bij andere evangelisten hoor je dat ze met meer vrouwen gaan. Maar niet bij Johanne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ar wordt er al keurig geluisterd naar de autoritei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Maar blijft het toch niet gevaarlijk? Loop je dan toch ook niet de kans besmet te wor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als ze bij het graf komt, dan ziet ze dat de steen van het graf is gehaald. En ze loopt snel weer terug en haalt er anderen bij. Het moest verboden 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a zijn dood hebben een paar vrienden Jezus in een graf geleg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oeveel zullen er bij geweest zijn? Zijn volgelingen waren allemaal weggevluch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e Jozef van Arimathea, die had gevraagd, of hij Jezus’ lichaam mocht begra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ij was in het geheim een leerling van Jez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Daar loop je niet meer mee te koop in deze dagen. Zeker niet als je een beetje voor verstandig wil doorga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toch komt hij er niet los van. En nog eentje die stiekem ooit ’s nachts naar Jezus. Nikodemus. Ook hij was. Maar heel veel meer zullen het niet geweest zijn. Een stille begrafen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het verdriet is er niet minder o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eder was verder zijns weegs gegaan. Verslagen. De gemeente is geen gemeente m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eder op zijn eigen eilandje teruggeworp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Eenzaam en alleen. Angst en vertwijfeling. Zoals het lied zegt: Mensen zijn bang overa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eder op afstand gehou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oe moet het verder? Waar kunnen we nu nog hoop uit put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nu na de sabbat is Maria op weg gegaan. En eenzaam en alleen gaat ze naar het gra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s ze er bij toen ze Jezus in het graf legden? We horen het niet. Maar nu gaat ze op we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ze schrikt van een open graf. Zijn zelfs graven niet meer heili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geschrokken rent ze terug en haalt er anderen bij.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zo lijkt de gemeente weer een beetje gemeente te 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Nou ja, …gemeente moeten ze misschien eigenlijk nog 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hier begint h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ier bij dat lege graf. Als dingen niet meer zijn, zoals ze verwachten dat ze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iet langer is de straat meer helemaal sti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2 Simon Petrus en die andere discipel rennen naar het gra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een nog harder dan de and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ls ze een soort haasje over rennen ze er naarto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En de andere discipel wint, maar houdt toch in. En Petrus gaat het eerst het graf in. En hij ziet de mondkapjes liggen, de doek die Jezus’ gelaat bedekt heef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Hij zag het en geloof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ok hij wordt besmet met dat virus. Maar in dit geval het virus van de hoop.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Het virus van nieuw geloof. Nieuw elan. Dat niets meer hetzelfde is, als het wa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Bij zeer ingrijpende gebeurtenissen, schijnen we het met zijn allen heel belangrijk te vinden, dat we later nog precies weten te vertellen, waar we war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it virus kwam sluipend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Bij nine eleven, de aanslagen op de Twin towers in Amerika, of de vuurwerkramp.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Bij die Twin towers in Amerika, ik zou het echt niet meer weten. Bij die vuurwerkramp weet ik het toevallig nog wel, waar ik rookwolken in de verte za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aar maakt het echt veel ui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Maria, en deze twee andere discipelen, ze weten precies waar ze wa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plek die hun leven verander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we vertellen het elkaar door tot op de dag van vandaag. Juist ook vandaag, hoewel we elkaar niet bij kunnen halen. Alleen maar op een afstand elkaar toe kunnen roepen, kom er ook bij. Laat je verrass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Laat je besmetten met dat virus van de hoop.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Pasen is het feest dat je besmet wordt, besmet met hoop. Besmet met uitzicht op nieuw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Komt er God een nieuwe morgen als een teken van uw trouw.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a wel degelijk. Dit is die nieuwe morgen. Deze Paasmorgen. Teken van Gods trouw.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oor een gemeente die uiteengeslagen is, op sterven na dood lijkt som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Wat we op het ogenblik allemaal meemaken, duistere krachten grijpen dat vaak ook weer aan om hun duistere praktijken ten uitvoer te brengen. In het begin hoorde je dat ziekenhuizen al weer gehackt waren. Dat kan je er dan nog wel even bij hebben. In deze tijden die toch al zo zwaar zij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En in Italië, zwaar getroffen, daar ziet de maffia, las ik in de krant, zijn kansen weer schoo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nder het mom van liefdadigheid, het uitdelen van voedsel. Hoe nob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het gaat hun natuurlijk om de macht en het geld. Op de eerste dag van de week, toen het nog donker wa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aar je ziet ook die andere kant, dat mensen juist gaan voor saamhorigheid, om anderen op te beur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Komt er God een nieuwe mor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we bevragen elkaar: Kunnen we dat straks vast houden. Ja meestal gaat het zoals het ga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Gaat iedereen gewoon weer zijns of haars weegs. En blijft alles bij het oud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Pasen is het feest dat niet alles bij het oude is gebleven, maar dat God een nieuwe dag geeft, nieuwe hoop.</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Het ongelooflijke wonder van Pas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3 Dat het kwaad onder gaat in de ze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ndanks alle angst onder de mensen ook daar. Bij de uittocht uit Egyp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Als ze haast terugverlangen hoe het wa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Ja het was ook niet geweldig. We waren daar slaaf. Maar we wisten wel waar we aan toe waren. Maar nu zitten we klem tussen de machten. Had ons maar in Egypte gelaten, in dat angstland, klagen ze tegen Moze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nt ze kunnen niet op God vertrouwen. Dat Hij een uitweg zal g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aar Hij splijt het water als het moet. En het volk wandelt er droogvoets doorhe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alle kwade krachten, ze komen er in o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zo wandelen ze de toekomst tegemo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ieren ze Pasen, het feest van de uittocht uit het gebied van de do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Paasmor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nk u God voor deze mor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ls een teken van uw trouw.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Om het ieder te vertell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an en vrouw.</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ol is de straat overa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ol van uw boodschap van lief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oord dat het donker doorklief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Licht is de straat overa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Toekomst is er voor uw aard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Tegen angst en ziekte 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Klinkend verhaal van grote waard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in voor z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Zingend uw naam te verho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ensen als nieuw opgeto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m uw gemeente te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pstanding als hun refre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nk u God voor deze mor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ls een teken van uw trouw.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Om het ieder te bezor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n en vrouw.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character" w:styleId="BallontekstChar">
    <w:name w:val="Ballonteks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5:24:00Z</dcterms:created>
  <dc:creator>Dick van Bart</dc:creator>
  <dc:description/>
  <cp:keywords/>
  <dc:language>en-US</dc:language>
  <cp:lastModifiedBy>Dick van Bart</cp:lastModifiedBy>
  <cp:lastPrinted>2020-04-11T17:23:00Z</cp:lastPrinted>
  <dcterms:modified xsi:type="dcterms:W3CDTF">2020-04-11T15:24:00Z</dcterms:modified>
  <cp:revision>2</cp:revision>
  <dc:subject/>
  <dc:title>Orde van dienst voor zondag  2005, in de Protestantse gemeente te Almelo, 10</dc:title>
</cp:coreProperties>
</file>